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23570</wp:posOffset>
            </wp:positionH>
            <wp:positionV relativeFrom="margin">
              <wp:posOffset>-623570</wp:posOffset>
            </wp:positionV>
            <wp:extent cx="1524000" cy="102870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TAGE SYNDICAL « CIO »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ndredi 23 Novembre 2012, Lil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Hautduformulaire"/>
        <w:rPr/>
      </w:pPr>
      <w:r>
        <w:rPr>
          <w:vanish w:val="false"/>
          <w:sz w:val="28"/>
          <w:szCs w:val="28"/>
        </w:rPr>
        <w:t xml:space="preserve">Fiche d’inscription à retourner avant le 23 octobre 2012 à l’adresse suivante : </w:t>
      </w:r>
      <w:r>
        <w:rPr>
          <w:vanish w:val="false"/>
          <w:sz w:val="28"/>
          <w:szCs w:val="28"/>
          <w:lang w:val="en-US" w:eastAsia="en-US"/>
        </w:rPr>
        <w:t xml:space="preserve">SNES, 209 rue Nationale 59000 Lille </w:t>
      </w:r>
    </w:p>
    <w:p>
      <w:pPr>
        <w:pStyle w:val="ZHautduformulaire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  <w:lang w:val="en-US" w:eastAsia="en-US"/>
        </w:rPr>
        <w:t>ou par mail sur s3lil@snes.edu</w:t>
      </w:r>
    </w:p>
    <w:p>
      <w:pPr>
        <w:pStyle w:val="ZHautduformulaire"/>
        <w:rPr>
          <w:vanish w:val="false"/>
          <w:color w:val="FF0000"/>
          <w:sz w:val="28"/>
          <w:szCs w:val="28"/>
          <w:lang w:val="en-US" w:eastAsia="en-US"/>
        </w:rPr>
      </w:pPr>
      <w:r>
        <w:rPr>
          <w:vanish w:val="false"/>
          <w:color w:val="FF0000"/>
          <w:sz w:val="28"/>
          <w:szCs w:val="28"/>
          <w:lang w:val="en-US" w:eastAsia="en-US"/>
        </w:rPr>
      </w:r>
    </w:p>
    <w:p>
      <w:pPr>
        <w:pStyle w:val="ZHautduformulaire"/>
        <w:jc w:val="left"/>
        <w:rPr>
          <w:b/>
          <w:b/>
          <w:vanish w:val="false"/>
          <w:color w:val="FF0000"/>
          <w:sz w:val="28"/>
          <w:szCs w:val="28"/>
          <w:lang w:val="en-US" w:eastAsia="en-US"/>
        </w:rPr>
      </w:pPr>
      <w:r>
        <w:rPr>
          <w:b/>
          <w:vanish w:val="false"/>
          <w:color w:val="FF0000"/>
          <w:sz w:val="28"/>
          <w:szCs w:val="28"/>
          <w:lang w:val="en-US" w:eastAsia="en-US"/>
        </w:rPr>
      </w:r>
    </w:p>
    <w:p>
      <w:pPr>
        <w:pStyle w:val="ZHautduformulaire"/>
        <w:jc w:val="left"/>
        <w:rPr/>
      </w:pPr>
      <w:r>
        <w:rPr>
          <w:rFonts w:cs="AR JULIAN;Times New Roman" w:ascii="AR JULIAN;Times New Roman" w:hAnsi="AR JULIAN;Times New Roman"/>
          <w:b/>
          <w:sz w:val="28"/>
          <w:szCs w:val="28"/>
          <w:lang w:val="en-US" w:eastAsia="en-US"/>
        </w:rPr>
        <w:drawing>
          <wp:inline distT="0" distB="0" distL="0" distR="0">
            <wp:extent cx="1047115" cy="6858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 JULIAN;Times New Roman" w:ascii="AR JULIAN;Times New Roman" w:hAnsi="AR JULIAN;Times New Roman"/>
        </w:rPr>
        <w:t>Haut du formulaire</w:t>
      </w:r>
    </w:p>
    <w:p>
      <w:pPr>
        <w:pStyle w:val="NormalWeb"/>
        <w:rPr/>
      </w:pPr>
      <w:r>
        <w:rPr>
          <w:rFonts w:cs="AR JULIAN;Times New Roman" w:ascii="AR JULIAN;Times New Roman" w:hAnsi="AR JULIAN;Times New Roman"/>
        </w:rPr>
        <w:t>Nom, prénom</w:t>
      </w:r>
      <w:r>
        <w:rPr>
          <w:rFonts w:cs="Comic Sans MS" w:ascii="Comic Sans MS" w:hAnsi="Comic Sans MS"/>
        </w:rPr>
        <w:t> </w:t>
      </w:r>
      <w:r>
        <w:rPr>
          <w:rFonts w:cs="AR JULIAN;Times New Roman" w:ascii="AR JULIAN;Times New Roman" w:hAnsi="AR JULIAN;Times New Roman"/>
        </w:rPr>
        <w:t>: …………………………………………………………………………………………………………………………………….</w:t>
      </w:r>
    </w:p>
    <w:p>
      <w:pPr>
        <w:pStyle w:val="NormalWeb"/>
        <w:rPr/>
      </w:pPr>
      <w:r>
        <w:rPr>
          <w:rFonts w:cs="AR JULIAN;Times New Roman" w:ascii="AR JULIAN;Times New Roman" w:hAnsi="AR JULIAN;Times New Roman"/>
        </w:rPr>
        <w:t>CIO</w:t>
      </w:r>
      <w:r>
        <w:rPr/>
        <w:t> </w:t>
      </w:r>
      <w:r>
        <w:rPr>
          <w:rFonts w:cs="AR JULIAN;Times New Roman" w:ascii="AR JULIAN;Times New Roman" w:hAnsi="AR JULIAN;Times New Roman"/>
        </w:rPr>
        <w:t>: …………………………………………………………….</w:t>
      </w:r>
    </w:p>
    <w:p>
      <w:pPr>
        <w:pStyle w:val="Normal"/>
        <w:rPr/>
      </w:pPr>
      <w:r>
        <w:rPr>
          <w:rFonts w:cs="AR JULIAN;Times New Roman" w:ascii="AR JULIAN;Times New Roman" w:hAnsi="AR JULIAN;Times New Roman"/>
        </w:rPr>
        <w:t>Adresse personnelle</w:t>
      </w:r>
      <w:r>
        <w:rPr/>
        <w:t> </w:t>
      </w:r>
      <w:r>
        <w:rPr>
          <w:rFonts w:cs="AR JULIAN;Times New Roman" w:ascii="AR JULIAN;Times New Roman" w:hAnsi="AR JULIAN;Times New Roman"/>
        </w:rPr>
        <w:t>: ……………………………………………………………………………………………………………………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5"/>
        <w:gridCol w:w="414"/>
        <w:gridCol w:w="795"/>
        <w:gridCol w:w="934"/>
        <w:gridCol w:w="2151"/>
        <w:gridCol w:w="2417"/>
        <w:gridCol w:w="103"/>
        <w:gridCol w:w="45"/>
        <w:gridCol w:w="48"/>
      </w:tblGrid>
      <w:tr>
        <w:trPr/>
        <w:tc>
          <w:tcPr>
            <w:tcW w:w="8876" w:type="dxa"/>
            <w:gridSpan w:val="6"/>
            <w:tcBorders/>
            <w:vAlign w:val="center"/>
          </w:tcPr>
          <w:p>
            <w:pPr>
              <w:pStyle w:val="Normal"/>
              <w:rPr>
                <w:rFonts w:ascii="AR JULIAN;Times New Roman" w:hAnsi="AR JULIAN;Times New Roman" w:cs="AR JULIAN;Times New Roman"/>
              </w:rPr>
            </w:pPr>
            <w:r>
              <w:rPr>
                <w:rFonts w:cs="AR JULIAN;Times New Roman" w:ascii="AR JULIAN;Times New Roman" w:hAnsi="AR JULIAN;Times New Roma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 JULIAN;Times New Roman" w:ascii="AR JULIAN;Times New Roman" w:hAnsi="AR JULIAN;Times New Roman"/>
              </w:rPr>
              <w:t>...............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rPr>
                <w:rFonts w:ascii="AR JULIAN;Times New Roman" w:hAnsi="AR JULIAN;Times New Roman" w:cs="AR JULIAN;Times New Roman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 JULIAN;Times New Roman" w:hAnsi="AR JULIAN;Times New Roman" w:cs="AR JULIAN;Times New Roman"/>
              </w:rPr>
            </w:pPr>
            <w:r>
              <w:rPr>
                <w:rFonts w:cs="AR JULIAN;Times New Roman" w:ascii="AR JULIAN;Times New Roman" w:hAnsi="AR JULIAN;Times New Roman"/>
              </w:rPr>
            </w:r>
          </w:p>
        </w:tc>
      </w:tr>
      <w:tr>
        <w:trPr/>
        <w:tc>
          <w:tcPr>
            <w:tcW w:w="3374" w:type="dxa"/>
            <w:gridSpan w:val="3"/>
            <w:tcBorders/>
            <w:vAlign w:val="center"/>
          </w:tcPr>
          <w:p>
            <w:pPr>
              <w:pStyle w:val="Normal"/>
              <w:rPr>
                <w:rFonts w:ascii="AR JULIAN;Times New Roman" w:hAnsi="AR JULIAN;Times New Roman" w:cs="AR JULIAN;Times New Roman"/>
              </w:rPr>
            </w:pPr>
            <w:r>
              <w:rPr>
                <w:rFonts w:cs="AR JULIAN;Times New Roman" w:ascii="AR JULIAN;Times New Roman" w:hAnsi="AR JULIAN;Times New Roman"/>
              </w:rPr>
              <w:t>Tél</w:t>
            </w:r>
            <w:r>
              <w:rPr/>
              <w:t> </w:t>
            </w:r>
            <w:r>
              <w:rPr>
                <w:rFonts w:cs="AR JULIAN;Times New Roman" w:ascii="AR JULIAN;Times New Roman" w:hAnsi="AR JULIAN;Times New Roman"/>
              </w:rPr>
              <w:t>: ………………………………………………</w:t>
            </w:r>
          </w:p>
        </w:tc>
        <w:tc>
          <w:tcPr>
            <w:tcW w:w="5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 JULIAN;Times New Roman" w:hAnsi="AR JULIAN;Times New Roman" w:cs="AR JULIAN;Times New Roman"/>
              </w:rPr>
            </w:pPr>
            <w:r>
              <w:rPr>
                <w:rFonts w:cs="AR JULIAN;Times New Roman" w:ascii="AR JULIAN;Times New Roman" w:hAnsi="AR JULIAN;Times New Roman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JULIAN;Times New Roman" w:hAnsi="AR JULIAN;Times New Roman" w:cs="AR JULIAN;Times New Roman"/>
                <w:sz w:val="20"/>
                <w:szCs w:val="20"/>
              </w:rPr>
            </w:pPr>
            <w:r>
              <w:rPr>
                <w:rFonts w:cs="AR JULIAN;Times New Roman" w:ascii="AR JULIAN;Times New Roman" w:hAnsi="AR JULIAN;Times New Roman"/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 JULIAN;Times New Roman" w:ascii="AR JULIAN;Times New Roman" w:hAnsi="AR JULIAN;Times New Roman"/>
              </w:rPr>
              <w:t xml:space="preserve">Adresse électronique : </w:t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rPr>
                <w:rFonts w:ascii="AR JULIAN;Times New Roman" w:hAnsi="AR JULIAN;Times New Roman" w:cs="AR JULIAN;Times New Roman"/>
              </w:rPr>
            </w:pPr>
            <w:r>
              <w:rPr>
                <w:rFonts w:cs="AR JULIAN;Times New Roman" w:ascii="AR JULIAN;Times New Roman" w:hAnsi="AR JULIAN;Times New Roman"/>
              </w:rPr>
              <w:t>……………………………………………………………</w:t>
            </w:r>
            <w:r>
              <w:rPr>
                <w:rFonts w:cs="AR JULIAN;Times New Roman" w:ascii="AR JULIAN;Times New Roman" w:hAnsi="AR JULIAN;Times New Roman"/>
              </w:rPr>
              <w:t>.</w:t>
            </w:r>
          </w:p>
        </w:tc>
        <w:tc>
          <w:tcPr>
            <w:tcW w:w="26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JULIAN;Times New Roman" w:hAnsi="AR JULIAN;Times New Roman" w:cs="AR JULIAN;Times New Roman"/>
                <w:sz w:val="20"/>
                <w:szCs w:val="20"/>
              </w:rPr>
            </w:pPr>
            <w:r>
              <w:rPr>
                <w:rFonts w:cs="AR JULIAN;Times New Roman" w:ascii="AR JULIAN;Times New Roman" w:hAnsi="AR JULIAN;Times New Roman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 JULIAN;Times New Roman" w:hAnsi="AR JULIAN;Times New Roman" w:cs="AR JULIAN;Times New Roman"/>
                <w:sz w:val="20"/>
                <w:szCs w:val="20"/>
              </w:rPr>
            </w:pPr>
            <w:r>
              <w:rPr>
                <w:rFonts w:cs="AR JULIAN;Times New Roman" w:ascii="AR JULIAN;Times New Roman" w:hAnsi="AR JULIAN;Times New Roman"/>
                <w:sz w:val="20"/>
                <w:szCs w:val="20"/>
              </w:rPr>
            </w:r>
          </w:p>
        </w:tc>
        <w:tc>
          <w:tcPr>
            <w:tcW w:w="47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JULIAN;Times New Roman" w:hAnsi="AR JULIAN;Times New Roman" w:cs="AR JULIAN;Times New Roman"/>
                <w:sz w:val="20"/>
                <w:szCs w:val="20"/>
              </w:rPr>
            </w:pPr>
            <w:r>
              <w:rPr>
                <w:rFonts w:cs="AR JULIAN;Times New Roman" w:ascii="AR JULIAN;Times New Roman" w:hAnsi="AR JULIAN;Times New Roman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 JULIAN;Times New Roman" w:hAnsi="AR JULIAN;Times New Roman" w:cs="AR JULIAN;Times New Roman"/>
                <w:sz w:val="20"/>
                <w:szCs w:val="20"/>
              </w:rPr>
            </w:pPr>
            <w:r>
              <w:rPr>
                <w:rFonts w:cs="AR JULIAN;Times New Roman" w:ascii="AR JULIAN;Times New Roman" w:hAnsi="AR JULIAN;Times New Roman"/>
                <w:sz w:val="20"/>
                <w:szCs w:val="20"/>
              </w:rPr>
            </w:r>
          </w:p>
        </w:tc>
        <w:tc>
          <w:tcPr>
            <w:tcW w:w="4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 JULIAN;Times New Roman" w:hAnsi="AR JULIAN;Times New Roman" w:cs="AR JULIAN;Times New Roman"/>
              </w:rPr>
            </w:pPr>
            <w:r>
              <w:rPr>
                <w:rFonts w:cs="AR JULIAN;Times New Roman" w:ascii="AR JULIAN;Times New Roman" w:hAnsi="AR JULIAN;Times New Roman"/>
              </w:rPr>
            </w:r>
          </w:p>
        </w:tc>
        <w:tc>
          <w:tcPr>
            <w:tcW w:w="26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JULIAN;Times New Roman" w:hAnsi="AR JULIAN;Times New Roman" w:cs="AR JULIAN;Times New Roman"/>
                <w:sz w:val="20"/>
                <w:szCs w:val="20"/>
              </w:rPr>
            </w:pPr>
            <w:r>
              <w:rPr>
                <w:rFonts w:cs="AR JULIAN;Times New Roman" w:ascii="AR JULIAN;Times New Roman" w:hAnsi="AR JULIAN;Times New Roman"/>
                <w:sz w:val="20"/>
                <w:szCs w:val="20"/>
              </w:rPr>
            </w:r>
          </w:p>
        </w:tc>
      </w:tr>
    </w:tbl>
    <w:p>
      <w:pPr>
        <w:pStyle w:val="ZBasduformulaire"/>
        <w:jc w:val="left"/>
        <w:rPr>
          <w:rFonts w:ascii="AR JULIAN;Times New Roman" w:hAnsi="AR JULIAN;Times New Roman" w:cs="AR JULIAN;Times New Roman"/>
        </w:rPr>
      </w:pPr>
      <w:r>
        <w:rPr>
          <w:rFonts w:cs="AR JULIAN;Times New Roman" w:ascii="AR JULIAN;Times New Roman" w:hAnsi="AR JULIAN;Times New Roman"/>
        </w:rPr>
        <w:t>Bas du formulaire</w:t>
      </w:r>
    </w:p>
    <w:p>
      <w:pPr>
        <w:pStyle w:val="ZHautduformulaire"/>
        <w:rPr>
          <w:rFonts w:ascii="AR JULIAN;Times New Roman" w:hAnsi="AR JULIAN;Times New Roman" w:cs="AR JULIAN;Times New Roman"/>
        </w:rPr>
      </w:pPr>
      <w:r>
        <w:rPr>
          <w:rFonts w:cs="AR JULIAN;Times New Roman" w:ascii="AR JULIAN;Times New Roman" w:hAnsi="AR JULIAN;Times New Roman"/>
        </w:rPr>
        <w:t>Haut du formulaire</w:t>
      </w:r>
    </w:p>
    <w:p>
      <w:pPr>
        <w:pStyle w:val="ZBasduformulaire"/>
        <w:rPr>
          <w:rFonts w:ascii="AR JULIAN;Times New Roman" w:hAnsi="AR JULIAN;Times New Roman" w:cs="AR JULIAN;Times New Roman"/>
        </w:rPr>
      </w:pPr>
      <w:r>
        <w:rPr>
          <w:rFonts w:cs="AR JULIAN;Times New Roman" w:ascii="AR JULIAN;Times New Roman" w:hAnsi="AR JULIAN;Times New Roman"/>
        </w:rPr>
        <w:t>Bas du formulaire</w:t>
      </w:r>
    </w:p>
    <w:p>
      <w:pPr>
        <w:pStyle w:val="ZHautduformulaire"/>
        <w:rPr>
          <w:rFonts w:ascii="AR JULIAN;Times New Roman" w:hAnsi="AR JULIAN;Times New Roman" w:cs="AR JULIAN;Times New Roman"/>
        </w:rPr>
      </w:pPr>
      <w:r>
        <w:rPr>
          <w:rFonts w:cs="AR JULIAN;Times New Roman" w:ascii="AR JULIAN;Times New Roman" w:hAnsi="AR JULIAN;Times New Roman"/>
        </w:rPr>
        <w:t>Haut du formulaire</w:t>
      </w:r>
    </w:p>
    <w:p>
      <w:pPr>
        <w:pStyle w:val="Normal"/>
        <w:rPr>
          <w:rFonts w:ascii="AR JULIAN;Times New Roman" w:hAnsi="AR JULIAN;Times New Roman" w:cs="AR JULIAN;Times New Roman"/>
        </w:rPr>
      </w:pPr>
      <w:r>
        <w:rPr>
          <w:rFonts w:cs="AR JULIAN;Times New Roman" w:ascii="AR JULIAN;Times New Roman" w:hAnsi="AR JULIAN;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 JULIAN;Times New Roman" w:hAnsi="AR JULIAN;Times New Roman" w:cs="AR JULIAN;Times New Roman"/>
        </w:rPr>
      </w:pPr>
      <w:r>
        <w:rPr>
          <w:rFonts w:cs="AR JULIAN;Times New Roman" w:ascii="AR JULIAN;Times New Roman" w:hAnsi="AR JULIAN;Times New Roman"/>
        </w:rPr>
      </w:r>
    </w:p>
    <w:p>
      <w:pPr>
        <w:pStyle w:val="Normal"/>
        <w:rPr/>
      </w:pPr>
      <w:r>
        <w:rPr/>
        <w:t>Restauration (restaurant universitaire) :</w:t>
      </w:r>
      <w:r>
        <w:rPr>
          <w:rFonts w:cs="AR JULIAN;Times New Roman" w:ascii="AR JULIAN;Times New Roman" w:hAnsi="AR JULIAN;Times New Roman"/>
        </w:rPr>
        <w:t xml:space="preserve"> Oui</w:t>
      </w:r>
      <w:r>
        <w:rPr>
          <w:rFonts w:cs="Comic Sans MS" w:ascii="Comic Sans MS" w:hAnsi="Comic Sans MS"/>
        </w:rPr>
        <w:t> </w:t>
      </w:r>
      <w:r>
        <w:rPr>
          <w:rFonts w:eastAsia="Wingdings" w:cs="Wingdings" w:ascii="Wingdings" w:hAnsi="Wingdings"/>
        </w:rPr>
        <w:t></w:t>
      </w:r>
      <w:r>
        <w:rPr>
          <w:rFonts w:cs="AR JULIAN;Times New Roman" w:ascii="AR JULIAN;Times New Roman" w:hAnsi="AR JULIAN;Times New Roman"/>
        </w:rPr>
        <w:t xml:space="preserve">         Non</w:t>
      </w:r>
      <w:r>
        <w:rPr>
          <w:rFonts w:cs="Comic Sans MS" w:ascii="Comic Sans MS" w:hAnsi="Comic Sans MS"/>
        </w:rPr>
        <w:t> </w:t>
      </w:r>
      <w:r>
        <w:rPr>
          <w:rFonts w:eastAsia="Wingdings" w:cs="Wingdings" w:ascii="Wingdings" w:hAnsi="Wingdings"/>
        </w:rPr>
        <w:t></w:t>
      </w:r>
      <w:r>
        <w:rPr>
          <w:rFonts w:cs="AR JULIAN;Times New Roman" w:ascii="AR JULIAN;Times New Roman" w:hAnsi="AR JULIAN;Times New Roman"/>
          <w:u w:val="single"/>
        </w:rPr>
        <w:t xml:space="preserve">          </w:t>
      </w:r>
    </w:p>
    <w:p>
      <w:pPr>
        <w:pStyle w:val="Normal"/>
        <w:rPr>
          <w:rFonts w:ascii="AR JULIAN;Times New Roman" w:hAnsi="AR JULIAN;Times New Roman" w:eastAsia="AR JULIAN;Times New Roman" w:cs="AR JULIAN;Times New Roman"/>
          <w:color w:val="FF0000"/>
          <w:u w:val="single"/>
        </w:rPr>
      </w:pPr>
      <w:r>
        <w:rPr>
          <w:rFonts w:eastAsia="AR JULIAN;Times New Roman" w:cs="AR JULIAN;Times New Roman" w:ascii="AR JULIAN;Times New Roman" w:hAnsi="AR JULIAN;Times New Roman"/>
          <w:color w:val="FF0000"/>
          <w:u w:val="single"/>
        </w:rPr>
        <w:t xml:space="preserve">                       </w:t>
      </w:r>
    </w:p>
    <w:p>
      <w:pPr>
        <w:pStyle w:val="Normal"/>
        <w:rPr>
          <w:rFonts w:ascii="AR JULIAN;Times New Roman" w:hAnsi="AR JULIAN;Times New Roman" w:cs="AR JULIAN;Times New Roman"/>
          <w:color w:val="FF0000"/>
          <w:u w:val="single"/>
        </w:rPr>
      </w:pPr>
      <w:r>
        <w:rPr>
          <w:rFonts w:cs="AR JULIAN;Times New Roman" w:ascii="AR JULIAN;Times New Roman" w:hAnsi="AR JULIAN;Times New Roman"/>
          <w:color w:val="FF0000"/>
          <w:u w:val="single"/>
        </w:rPr>
      </w:r>
    </w:p>
    <w:p>
      <w:pPr>
        <w:pStyle w:val="Normal"/>
        <w:rPr>
          <w:rFonts w:ascii="AR JULIAN;Times New Roman" w:hAnsi="AR JULIAN;Times New Roman" w:cs="AR JULIAN;Times New Roman"/>
          <w:u w:val="single"/>
        </w:rPr>
      </w:pPr>
      <w:r>
        <w:rPr>
          <w:rFonts w:cs="AR JULIAN;Times New Roman" w:ascii="AR JULIAN;Times New Roman" w:hAnsi="AR JULIAN;Times New Roman"/>
          <w:u w:val="single"/>
        </w:rPr>
      </w:r>
    </w:p>
    <w:p>
      <w:pPr>
        <w:pStyle w:val="Normal"/>
        <w:rPr>
          <w:rFonts w:ascii="AR JULIAN;Times New Roman" w:hAnsi="AR JULIAN;Times New Roman" w:cs="AR JULIAN;Times New Roman"/>
          <w:u w:val="single"/>
        </w:rPr>
      </w:pPr>
      <w:r>
        <w:rPr>
          <w:rFonts w:cs="AR JULIAN;Times New Roman" w:ascii="AR JULIAN;Times New Roman" w:hAnsi="AR JULIAN;Times New Roman"/>
          <w:u w:val="single"/>
        </w:rPr>
      </w:r>
    </w:p>
    <w:p>
      <w:pPr>
        <w:pStyle w:val="Normal"/>
        <w:rPr/>
      </w:pPr>
      <w:r>
        <w:rPr>
          <w:rFonts w:cs="AR JULIAN;Times New Roman" w:ascii="AR JULIAN;Times New Roman" w:hAnsi="AR JULIAN;Times New Roman"/>
        </w:rPr>
        <w:t xml:space="preserve">Commentaires/questions que vous aimeriez voir apparaître à l’ordre du jour </w:t>
      </w:r>
    </w:p>
    <w:p>
      <w:pPr>
        <w:pStyle w:val="Normal"/>
        <w:rPr/>
      </w:pPr>
      <w:r>
        <w:rPr>
          <w:rFonts w:cs="AR JULIAN;Times New Roman" w:ascii="AR JULIAN;Times New Roman" w:hAnsi="AR JULIAN;Times New Roman"/>
        </w:rPr>
        <w:t>(dans la limite du programme défini)</w:t>
      </w:r>
      <w:r>
        <w:rPr/>
        <w:t> </w:t>
      </w:r>
      <w:r>
        <w:rPr>
          <w:rFonts w:cs="AR JULIAN;Times New Roman" w:ascii="AR JULIAN;Times New Roman" w:hAnsi="AR JULIAN;Times New Roman"/>
        </w:rPr>
        <w:t>:</w:t>
      </w:r>
    </w:p>
    <w:p>
      <w:pPr>
        <w:pStyle w:val="Normal"/>
        <w:rPr>
          <w:rFonts w:ascii="AR JULIAN;Times New Roman" w:hAnsi="AR JULIAN;Times New Roman" w:cs="AR JULIAN;Times New Roman"/>
        </w:rPr>
      </w:pPr>
      <w:r>
        <w:rPr>
          <w:rFonts w:cs="AR JULIAN;Times New Roman" w:ascii="AR JULIAN;Times New Roman" w:hAnsi="AR JULIAN;Times New Roman"/>
        </w:rPr>
      </w:r>
    </w:p>
    <w:p>
      <w:pPr>
        <w:pStyle w:val="Normal"/>
        <w:rPr>
          <w:rFonts w:ascii="AR JULIAN;Times New Roman" w:hAnsi="AR JULIAN;Times New Roman" w:cs="AR JULIAN;Times New Roman"/>
        </w:rPr>
      </w:pPr>
      <w:r>
        <w:rPr>
          <w:rFonts w:cs="AR JULIAN;Times New Roman" w:ascii="AR JULIAN;Times New Roman" w:hAnsi="AR JULIAN;Times New Roman"/>
        </w:rPr>
      </w:r>
    </w:p>
    <w:p>
      <w:pPr>
        <w:pStyle w:val="Normal"/>
        <w:rPr>
          <w:rFonts w:ascii="AR JULIAN;Times New Roman" w:hAnsi="AR JULIAN;Times New Roman" w:cs="AR JULIAN;Times New Roman"/>
        </w:rPr>
      </w:pPr>
      <w:r>
        <w:rPr>
          <w:rFonts w:cs="AR JULIAN;Times New Roman" w:ascii="AR JULIAN;Times New Roman" w:hAnsi="AR JULIAN;Times New Roman"/>
        </w:rPr>
      </w:r>
    </w:p>
    <w:p>
      <w:pPr>
        <w:pStyle w:val="Normal"/>
        <w:rPr>
          <w:rFonts w:ascii="AR JULIAN;Times New Roman" w:hAnsi="AR JULIAN;Times New Roman" w:cs="AR JULIAN;Times New Roman"/>
        </w:rPr>
      </w:pPr>
      <w:r>
        <w:rPr>
          <w:rFonts w:cs="AR JULIAN;Times New Roman" w:ascii="AR JULIAN;Times New Roman" w:hAnsi="AR JULI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 JULIAN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ZHautduformulaireCar">
    <w:name w:val="z-Haut du formulaire Car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ZBasduformulaireCar">
    <w:name w:val="z-Bas du formulaire Car"/>
    <w:qFormat/>
    <w:rPr>
      <w:rFonts w:ascii="Arial" w:hAnsi="Arial" w:eastAsia="SimSun;宋体" w:cs="Arial"/>
      <w:vanish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01:00Z</dcterms:created>
  <dc:creator>bonenfant</dc:creator>
  <dc:description/>
  <dc:language>en-US</dc:language>
  <cp:lastModifiedBy>Karine</cp:lastModifiedBy>
  <dcterms:modified xsi:type="dcterms:W3CDTF">2012-10-21T09:01:00Z</dcterms:modified>
  <cp:revision>2</cp:revision>
  <dc:subject/>
  <dc:title/>
</cp:coreProperties>
</file>